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984" w:hRule="atLeast"/>
        </w:trPr>
        <w:tc>
          <w:tcPr>
            <w:tcW w:w="946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6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265</wp:posOffset>
                </wp:positionH>
                <wp:positionV relativeFrom="paragraph">
                  <wp:posOffset>361315</wp:posOffset>
                </wp:positionV>
                <wp:extent cx="534670" cy="520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字悦宋刻本繁体(非商用)" w:hAnsi="字悦宋刻本繁体(非商用)" w:cs="字悦宋刻本繁体(非商用)" w:eastAsia="字悦宋刻本繁体(非商用)"/>
                                <w:b/>
                                <w:color w:val="FF0000"/>
                                <w:sz w:val="28"/>
                              </w:rPr>
                              <w:t>国学经典之弟子规用笺                  第      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10.05pt;mso-wrap-distance-left:9.05pt;mso-wrap-distance-right:9.05pt;mso-wrap-distance-top:0pt;mso-wrap-distance-bottom:0pt;margin-top:28.45pt;mso-position-vertical-relative:text;margin-left:4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字悦宋刻本繁体(非商用)" w:hAnsi="字悦宋刻本繁体(非商用)" w:cs="字悦宋刻本繁体(非商用)" w:eastAsia="字悦宋刻本繁体(非商用)"/>
                          <w:b/>
                          <w:color w:val="FF0000"/>
                          <w:sz w:val="28"/>
                        </w:rPr>
                        <w:t>国学经典之弟子规用笺                  第   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3018155</wp:posOffset>
                </wp:positionV>
                <wp:extent cx="534670" cy="346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46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字悦宋刻本繁体(非商用)" w:hAnsi="字悦宋刻本繁体(非商用)" w:eastAsia="字悦宋刻本繁体(非商用)" w:cs="字悦宋刻本繁体(非商用)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字悦宋刻本繁体(非商用)" w:hAnsi="字悦宋刻本繁体(非商用)" w:cs="字悦宋刻本繁体(非商用)" w:eastAsia="字悦宋刻本繁体(非商用)"/>
                                <w:b/>
                                <w:color w:val="FF0000"/>
                                <w:sz w:val="28"/>
                              </w:rPr>
                              <w:t>书者姓名              年龄       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73.05pt;mso-wrap-distance-left:9.05pt;mso-wrap-distance-right:9.05pt;mso-wrap-distance-top:0pt;mso-wrap-distance-bottom:0pt;margin-top:237.65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字悦宋刻本繁体(非商用)" w:hAnsi="字悦宋刻本繁体(非商用)" w:eastAsia="字悦宋刻本繁体(非商用)" w:cs="字悦宋刻本繁体(非商用)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字悦宋刻本繁体(非商用)" w:hAnsi="字悦宋刻本繁体(非商用)" w:cs="字悦宋刻本繁体(非商用)" w:eastAsia="字悦宋刻本繁体(非商用)"/>
                          <w:b/>
                          <w:color w:val="FF0000"/>
                          <w:sz w:val="28"/>
                        </w:rPr>
                        <w:t>书者姓名              年龄       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字悦宋刻本繁体(非商用)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7:00Z</dcterms:created>
  <dc:creator>xbany</dc:creator>
  <dc:description/>
  <dc:language>en-US</dc:language>
  <cp:lastModifiedBy>xbany</cp:lastModifiedBy>
  <cp:lastPrinted>2021-11-01T23:15:00Z</cp:lastPrinted>
  <dcterms:modified xsi:type="dcterms:W3CDTF">2021-11-01T15:20:00Z</dcterms:modified>
  <cp:revision>1</cp:revision>
  <dc:subject/>
  <dc:title/>
</cp:coreProperties>
</file>